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Rúbrica de evidencia de aprendizaje</w:t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48"/>
      </w:tblGrid>
      <w:tr>
        <w:trPr>
          <w:trHeight w:val="298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División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/>
              </w:rPr>
              <w:t>Ciencias Sociales y Administrativas</w:t>
            </w:r>
          </w:p>
        </w:tc>
      </w:tr>
      <w:tr>
        <w:trPr>
          <w:trHeight w:val="306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signatura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Evaluación de políticas del desarrollo sustentable</w:t>
            </w:r>
          </w:p>
        </w:tc>
      </w:tr>
      <w:tr>
        <w:trPr>
          <w:trHeight w:val="306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/>
            </w:pPr>
            <w:r>
              <w:rPr>
                <w:rFonts w:eastAsia="Times New Roman" w:cs="Arial" w:ascii="Arial" w:hAnsi="Arial"/>
                <w:lang w:val="es-ES_tradnl"/>
              </w:rPr>
              <w:t>Unidad 1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Referencia oficial, institucional y políticas del desarrollo sustentable</w:t>
            </w:r>
          </w:p>
        </w:tc>
      </w:tr>
      <w:tr>
        <w:trPr>
          <w:trHeight w:val="403" w:hRule="exact"/>
        </w:trPr>
        <w:tc>
          <w:tcPr>
            <w:tcW w:w="35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383" w:hanging="0"/>
              <w:rPr/>
            </w:pPr>
            <w:r>
              <w:rPr>
                <w:rFonts w:eastAsia="Times New Roman" w:cs="Arial" w:ascii="Arial" w:hAnsi="Arial"/>
                <w:lang w:val="es-ES_tradnl"/>
              </w:rPr>
              <w:t>Evidencia de aprendizaje:</w:t>
            </w:r>
          </w:p>
        </w:tc>
        <w:tc>
          <w:tcPr>
            <w:tcW w:w="914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Arial" w:cs="Arial" w:ascii="Arial" w:hAnsi="Arial"/>
                <w:lang w:val="es-MX"/>
              </w:rPr>
              <w:t>Problemática de un recurso natural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966"/>
        <w:gridCol w:w="2987"/>
        <w:gridCol w:w="2835"/>
        <w:gridCol w:w="1276"/>
      </w:tblGrid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riterios</w:t>
            </w:r>
          </w:p>
        </w:tc>
        <w:tc>
          <w:tcPr>
            <w:tcW w:w="11907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Indicadores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untos obtenido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uy bien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Bien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Regular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Necesitas mejorar</w:t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laridad y precisión del informe 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claramente y de manera detallada a los cuestionamientos sobre el alcance, lineamientos y funciones de las dependencias públicas en relación al desarrollo sustentable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: la hipótesis, la información relacionada con el planteamiento oficial del desarrollo sustentable establecido en el Plan Nacional de Desarrollo 2103-2018, los parámetros que rigen a las dependencias gubernamentales, enfocadas al desarrollo sustentable, la implementación de políticas y los factores que influyen en su evaluación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claramente pero de forma general a los cuestionamientos sobre el alcance, lineamientos y funciones de las dependencias públicas en relación al desarrollo sustentable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luye: la hipótesis, la información relacionada con el planteamiento oficial del desarrollo sustentable establecido en el Plan Nacional de Desarrollo 2103-2018 y los parámetros que rigen a las dependencias gubernamentales, enfocadas al desarrollo sustentable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de forma ambigua e imprecisa a los cuestionamientos sobre el alcance, lineamientos y funciones de las dependencias públicas en relación al desarrollo sustentable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luye: la hipótesis, la información relacionada con el planteamiento oficial del desarrollo sustentable establecido en el Plan Nacional de Desarrollo 2103-2018 y los parámetros que rigen a las dependencias gubernamentales, enfocadas al desarrollo sustentable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de claramente a los cuestionamientos sobre el alcance, lineamientos y funciones de las dependencias públicas en relación al desarrollo sustentable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: la hipótesis, la información relacionada con el planteamiento oficial del desarrollo sustentable establecido en el Plan Nacional de Desarrollo 2103-2018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309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undamentación sólida de la hipótes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lica, a detalle y de manera coherente y argumentada, la hipótesis de un problema relacionado con un recurso natural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ja su perspectiva respecto a las políticas públicas y el uso de las herramientas que apoyan a las políticas del desarrollo sustenta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uestra, de manera general y argumentada, la hipótesis del problema relacionado con un recurso natural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ja su perspectiva respecto a las políticas públicas pero no menciona el uso de las herramientas que apoyan a las políticas del desarrollo sustenta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hipótesis del problema relacionado con un recurso natural muestra solidez, pero en algunos párrafos se confunde. 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ja su perspectiva respecto a las políticas públicas de forma muy general, no menciona el uso de las herramientas que apoyan a las políticas del desarrollo sustenta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hipótesis del problema relacionado con un recurso natural no se cuida la coherencia, solidez y argumentación.</w:t>
            </w:r>
          </w:p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leja su perspectiva respecto a las políticas públicas ni menciona el uso de las herramientas que apoyan a las políticas del desarrollo sustenta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5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ormato APA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MX" w:eastAsia="es-MX"/>
              </w:rPr>
              <w:t>Incorpora correctamente citas y referencias reconocidas bajo el sistema APA, versión 6.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corpora de forma regular citas y referencias reconocidas bajo el sistema APA, versión 6.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Utiliza de forma incorrecta citas textuales bajo el sistema APA, versión 6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No presenta citas textuales bajo el sistema APA, versión 6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O</w:t>
            </w:r>
            <w:r>
              <w:rPr>
                <w:rFonts w:cs="Arial" w:ascii="Arial" w:hAnsi="Arial"/>
                <w:lang w:val="es-ES_tradnl"/>
              </w:rPr>
              <w:t>rtografía y redacción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a la información con coherencia gramatical. Cumple con las normas de ortografía.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la información de manera confusa pero no contiene errores gramaticales graves y se comprenden las ide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umple con las normas de ortografía.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la información de manera confusa, contiene errores gramaticales pero se comprenden las ide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umple con las normas de ortografía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Predetermin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expresa la información de manera clara, además contiene errores gramaticales, graves lo que impide comprender las ideas formulad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umple con las normas de ortografía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ntaje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otal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0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E36C0A"/>
          <w:lang w:val="es-ES_tradnl"/>
        </w:rPr>
      </w:pPr>
      <w:r>
        <w:rPr>
          <w:b/>
          <w:color w:val="E36C0A"/>
          <w:lang w:val="es-ES_tradnl"/>
        </w:rPr>
      </w:r>
    </w:p>
    <w:p>
      <w:pPr>
        <w:pStyle w:val="Normal"/>
        <w:rPr>
          <w:b/>
          <w:b/>
          <w:color w:val="E36C0A"/>
          <w:lang w:val="es-ES_tradnl"/>
        </w:rPr>
      </w:pPr>
      <w:r>
        <w:rPr>
          <w:b/>
          <w:color w:val="E36C0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567" w:top="2364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25400</wp:posOffset>
              </wp:positionV>
              <wp:extent cx="10042525" cy="500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252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iencias Sociales y Administrativas | Licenciado en Políticas y proyectos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.75pt;height:39.4pt;mso-wrap-distance-left:9.05pt;mso-wrap-distance-right:9.05pt;mso-wrap-distance-top:0pt;mso-wrap-distance-bottom:0pt;margin-top:-2pt;mso-position-vertical-relative:text;margin-left:-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Ciencias Sociales y Administrativas | Licenciado en Políticas y proyect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525</wp:posOffset>
          </wp:positionH>
          <wp:positionV relativeFrom="paragraph">
            <wp:posOffset>-353060</wp:posOffset>
          </wp:positionV>
          <wp:extent cx="10668000" cy="14274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FFFFFF"/>
        <w:sz w:val="36"/>
        <w:szCs w:val="36"/>
        <w:lang w:val="es-MX" w:eastAsia="en-US"/>
      </w:rPr>
      <w:t>Evaluación de políticas del desarrollo sustentable</w:t>
    </w:r>
  </w:p>
  <w:p>
    <w:pPr>
      <w:pStyle w:val="Header"/>
      <w:rPr>
        <w:rFonts w:ascii="Arial" w:hAnsi="Arial" w:eastAsia="Times New Roman" w:cs="Arial"/>
        <w:color w:val="FFFFFF"/>
        <w:sz w:val="32"/>
        <w:szCs w:val="32"/>
        <w:lang w:val="es-MX" w:eastAsia="en-US"/>
      </w:rPr>
    </w:pPr>
    <w:r>
      <w:rPr>
        <w:rFonts w:eastAsia="Times New Roman" w:cs="Arial" w:ascii="Arial" w:hAnsi="Arial"/>
        <w:color w:val="FFFFFF"/>
        <w:sz w:val="32"/>
        <w:szCs w:val="32"/>
        <w:lang w:val="es-MX" w:eastAsia="en-US"/>
      </w:rPr>
      <w:t>Unidad 1. Referencia oficial, institucional y políticas del desarrollo sustentable</w:t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11">
    <w:name w:val="style411"/>
    <w:qFormat/>
    <w:rPr>
      <w:b/>
      <w:bCs/>
      <w:color w:val="FF0000"/>
    </w:rPr>
  </w:style>
  <w:style w:type="character" w:styleId="Style511">
    <w:name w:val="style511"/>
    <w:qFormat/>
    <w:rPr>
      <w:b/>
      <w:bCs/>
      <w:color w:val="00990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smlft13">
    <w:name w:val="ssml_ft_1_3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66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00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37:00Z</dcterms:created>
  <dc:creator>UnADM</dc:creator>
  <dc:description/>
  <cp:keywords/>
  <dc:language>en-US</dc:language>
  <cp:lastModifiedBy>User010307</cp:lastModifiedBy>
  <dcterms:modified xsi:type="dcterms:W3CDTF">2018-02-16T06:24:00Z</dcterms:modified>
  <cp:revision>15</cp:revision>
  <dc:subject/>
  <dc:title/>
</cp:coreProperties>
</file>